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Style w:val="StrongEmphasis"/>
          <w:rFonts w:cs="Tahoma;Verdana" w:ascii="Tahoma;Verdana" w:hAnsi="Tahoma;Verdana"/>
          <w:color w:val="000000"/>
          <w:sz w:val="28"/>
          <w:szCs w:val="28"/>
          <w:u w:val="single"/>
        </w:rPr>
        <w:t>Адаптация ребёнка в детском саду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"Детство — это важнейший период человеческой жизни,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не подготовка к будущей жизни, а настоящая, яркая, самобытная,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неповторимая жизнь. И от того, кто вел ребенка за руку в детские годы,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что вошло в его разум и сердце из окружающего мира — от этого в решающей степени зависит,</w:t>
      </w:r>
    </w:p>
    <w:p>
      <w:pPr>
        <w:pStyle w:val="Style14"/>
        <w:spacing w:lineRule="atLeast" w:line="380" w:before="134" w:after="134"/>
        <w:jc w:val="center"/>
        <w:rPr/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каким человеком станет сегодняшний малыш”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В.А. Сухомлинский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color w:val="000000"/>
          <w:sz w:val="28"/>
          <w:szCs w:val="28"/>
        </w:rPr>
        <w:br/>
        <w:t>  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Вне всякого сомнения, принятие решения родителями во многом определяется вышеупомянутым личным опытом. Тем не менее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Style w:val="StrongEmphasis"/>
          <w:rFonts w:cs="Tahoma;Verdana" w:ascii="Tahoma;Verdana" w:hAnsi="Tahoma;Verdana"/>
          <w:color w:val="000000"/>
          <w:sz w:val="28"/>
          <w:szCs w:val="28"/>
          <w:u w:val="single"/>
        </w:rPr>
        <w:t>КАК ПОМОЧЬ РЕБЕНКУ В ПЕРИОД АДАПТАЦИИ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b/>
          <w:bCs/>
          <w:color w:val="000000"/>
          <w:sz w:val="28"/>
          <w:szCs w:val="28"/>
        </w:rPr>
        <w:br/>
      </w:r>
      <w:r>
        <w:rPr>
          <w:rFonts w:cs="Tahoma;Verdana" w:ascii="Tahoma;Verdana" w:hAnsi="Tahoma;Verdana"/>
          <w:color w:val="000000"/>
          <w:sz w:val="28"/>
          <w:szCs w:val="28"/>
        </w:rPr>
        <w:t>  Оформляя ребенка в детский сад, родители часто переживают: как встретят ребенка? Будет ли ему хорошо в детском саду? Как его будут кормить, поить, укладывать спать? Волнение это вполне объяснимо: родители впервые оставляют ребенка с незнакомыми людьми. До этого все происходило на их глазах. Было внимание, любовь всех близких. А будут ли любить ребенка в детском саду?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Это волнение усугубляется, если ребенок не хочет расставаться с привычным и близким, отказывается порой идти в группу. Мамы или проникаются еще большим сочувствием к ребенку, порой в ущерб интересам воспитателей, или, стараясь не реагировать на слезы и просьбы сына, дочери, молча ведут их в детский сад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Все ли дети ведут себя одинаково при поступлении в детский сад?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Одни дети приходят в группу уверенно, внимательно рассматривают окружающее, выбирают, чем им заняться, и начинают играть. Другие делают это с меньшей уверенностью, больше наблюдают за воспитателем и выполняют предложенные им действия. Третьи проявляют по отношению к воспитателю негативизм, отклоняют все предложения, боятся не только расстаться, но и отойти от мамы, много и громко плачут. Чем же объясняется такое разное поведение детей?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Причины могут быть самыми разными: отсутствие в семье режима, совпадающего с режимом детского учреждения; наличие отрицательных привычек (сосание соски, укачивание при укладывании); неумение занять себя игрушкой; несформированность необходимых культурно-гигиенических навыков и др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Однако главной и основной причиной такого поведения является отсутствие у ребенка опыта общения со взрослыми и детьми. Особенно страдают при вхождении в группу те дети, опыт общения которых был сужен до минимума (мама — ребенок, бабушка — ребенок), ограничен рамками семьи (отец, мать, бабушка, дедушка). Знакомство с новыми людьми, установление с ними контакта весьма затруднительно для таких детей. Чем более узок был круг общения до поступления в детское учреждение, тем труднее ребенку, тем длительнее формируются у него отношения с воспитателем. Привязанность только к близким людям, умение общаться только с ними, неумение войти в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контакт с незнакомыми людьми определяют характер поведения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Когда у ребенка опыт общения со сверстниками ограничен, большое количество детей в группе вызывает у него страх, стремление уединиться, скрыться от всех. Такой ребенок, если у него есть положительный опыт общения с посторонними взрослыми, льнет к воспитателю, заглядывает ему в глаза, хочет убедиться в постоянной поддержк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Дети, у которых уже имеется положительный опыт общения со взрослыми и сверстниками, составляют самую благоприятную группу по характеру поведения, и привыкают они к детскому саду сравнительно быстро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В процессе общения ребенок познает окружающее, узнает, как действовать в той или иной обстановке, учится устанавливать взаимоотношения со взрослыми и детьми. А главное, в общении он узнает себя, границы своих возможностей. Поэтому чем шире у ребенка практика общения, тем легче он входит в детский коллектив, и наоборот, чем меньше опыт ребенка, тем ему трудне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Общение ребенка связано с игрой, учебой, трудом, оно воспринимается как само собой разумеющийся процесс. Поэтому взрослые учат ребенка играть, учиться, трудиться и довольно редко учат умению общаться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Научить ребенка вступать в общение со взрослыми и детьми — важная задача при подготовке его к поступлению в детское учреждени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Особое значение в период привыкания ребенка к условиям общественного воспитания имеют и такие факторы, как привычка к режиму, уровень культурно-гигиенических навыков, навыков самообслуживания и т. д. На это следует обращать постоянное внимание в семье. К концу первого года жизни у ребенка необходимо сформировать умение садиться на стул, самостоятельно пить из чашки. С 1 года 2 месяцев необходимо учить ребенка пользоваться ложкой, есть суп с хлебом, разнообразные блюда, хорошо пережевывать пищу, после еды задвигать свой стул. Ребенок должен активно участвовать в раздевании, умывании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С 1 года 6 месяцев ребенка надо приучать самостоятельно мыть руки, есть, соблюдая во время еды чистоту, пользоваться салфеткой, снимать расстегнутую и развязанную взрослым одежду, называть предметы одежды. К 2 годам он должен знать свое место за столом, место для полотенца и одежды, спокойно сидеть за столом, тихо вести себя за столом и в спальн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Очень трудно дается детям перенос сформированных навыков в новую обстановку. В связи с этим при поступлении в детское учреждение наблюдается временная их утрата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Поэтому необходимо не только упражнять детей в применении сформированных навыков, но и контролировать выполнение бытовых правил в разных ситуациях, пояснять их значени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Дети, у которых в соответствии с возрастом сформированы и навыки общения, и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StrongEmphasis"/>
          <w:rFonts w:cs="Tahoma;Verdana" w:ascii="Tahoma;Verdana" w:hAnsi="Tahoma;Verdana"/>
          <w:color w:val="000000"/>
          <w:sz w:val="28"/>
          <w:szCs w:val="28"/>
          <w:u w:val="single"/>
        </w:rPr>
        <w:t>О развитии ребенка, поступающего в дошкольное учреждение, можно судить по основным бытовым навыкам.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b/>
          <w:bCs/>
          <w:color w:val="000000"/>
          <w:sz w:val="28"/>
          <w:szCs w:val="28"/>
        </w:rPr>
        <w:br/>
      </w:r>
      <w:r>
        <w:rPr>
          <w:rFonts w:cs="Tahoma;Verdana" w:ascii="Tahoma;Verdana" w:hAnsi="Tahoma;Verdana"/>
          <w:color w:val="000000"/>
          <w:sz w:val="28"/>
          <w:szCs w:val="28"/>
          <w:u w:val="single"/>
        </w:rPr>
        <w:t>В 1 год 6 месяцев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ребенок: держит в кулачке ложку, ест (частично) жидкую и полужидкую пищу, пьет из чашки (почти не проливая); отрицательно относится к нарушению опрятности; сообщает о физиологических потребностях; спокойно относится к умыванию. В 1 год 9 месяцев ребенок: самостоятельно ест любую пищу (в том числе и с хлебом) из своей тарелки; самостоятельно снимает (стягивает) шапку и обувь, частично одевается (натягивает шапку, надевает туфли); обращает внимание на грязное лицо и руки; контролирует физиологические потребности; проявляет стремление к самостоятельным действиям; знает места хранения одежды, игрушек и других вещей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Fonts w:cs="Tahoma;Verdana" w:ascii="Tahoma;Verdana" w:hAnsi="Tahoma;Verdana"/>
          <w:color w:val="000000"/>
          <w:sz w:val="28"/>
          <w:szCs w:val="28"/>
          <w:u w:val="single"/>
        </w:rPr>
        <w:t>В 2 года ребенок</w:t>
      </w:r>
      <w:r>
        <w:rPr>
          <w:rFonts w:cs="Tahoma;Verdana" w:ascii="Tahoma;Verdana" w:hAnsi="Tahoma;Verdana"/>
          <w:color w:val="000000"/>
          <w:sz w:val="28"/>
          <w:szCs w:val="28"/>
        </w:rPr>
        <w:t>: ест аккуратно, не облизываясь; при умывании трет ладони и части лица, вытирается при помощи взрослого; самостоятельно одевается (натягивает носки, шапку, обувь при незначительной помощи взрослого), частично раздевается; знает места хранения одежды, обуви, игрушек и посуды; пользуется носовым платком (при напоминании); контролирует физиологические потребности.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color w:val="000000"/>
          <w:sz w:val="28"/>
          <w:szCs w:val="28"/>
          <w:u w:val="single"/>
        </w:rPr>
        <w:t>В 2 года 6 месяцев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  <w:u w:val="single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ребенок: одевается и раздевается с незначительной помощью взрослого; расстегивает и застегивает од ну-две пуговицы.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color w:val="000000"/>
          <w:sz w:val="28"/>
          <w:szCs w:val="28"/>
          <w:u w:val="single"/>
        </w:rPr>
        <w:t>В 3 года ребенок</w:t>
      </w:r>
      <w:r>
        <w:rPr>
          <w:rFonts w:cs="Tahoma;Verdana" w:ascii="Tahoma;Verdana" w:hAnsi="Tahoma;Verdana"/>
          <w:color w:val="000000"/>
          <w:sz w:val="28"/>
          <w:szCs w:val="28"/>
        </w:rPr>
        <w:t>: одевается с незначительной помощью взрослого, а раздевается самостоятельно; складывает свою одежду перед сном; застегивает несколько пуговиц, завязывает (связывает) шнурки; знает назначение многих предметов и их местонахождение; выполняет поручения из двух-трех действий (отнеси, поставь, принеси); умеет мыть руки с мылом, умываться, вытираться полотенцем; замечает беспорядок в своей одежде, пользуется носовым платком; регулирует свои физиологические потребности; вытирает обувь при входе в квартиру; аккуратно ест, правильно держит ложку, пользуется салфеткой; не выходит из-за стола до конца еды и не мешает за столом другим; говорит слова благодарности, здоровается, прощается.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StrongEmphasis"/>
          <w:rFonts w:cs="Tahoma;Verdana" w:ascii="Tahoma;Verdana" w:hAnsi="Tahoma;Verdana"/>
          <w:color w:val="000000"/>
          <w:sz w:val="28"/>
          <w:szCs w:val="28"/>
          <w:u w:val="single"/>
        </w:rPr>
        <w:t>УСЛОВИЯ УСПЕШНОЙ АДАПТАЦИИ</w:t>
      </w:r>
    </w:p>
    <w:p>
      <w:pPr>
        <w:pStyle w:val="Style14"/>
        <w:spacing w:lineRule="atLeast" w:line="380" w:before="134" w:after="134"/>
        <w:rPr/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Для того чтобы процесс привыкания к детскому саду не затягивался, необходимо следующее: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StrongEmphasis"/>
          <w:rFonts w:cs="Tahoma;Verdana" w:ascii="Tahoma;Verdana" w:hAnsi="Tahoma;Verdana"/>
          <w:color w:val="000000"/>
          <w:sz w:val="28"/>
          <w:szCs w:val="28"/>
        </w:rPr>
        <w:t>1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Создание эмоционально благоприятной атмосферы в групп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Необходимо сформировать у ребенка положительную установку, желание идти в детский сад. Это зависит в первую очередь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 Чтобы ребенку было приятно приходить в детский сад, нужно "одомашнить” группу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Мебель лучше разместить таким образом, чтобы она образовала маленькие комнатки, в которых дети будут чувствовать себя комфортно. Хорошо, если в группе будет небольшой "домик”, где ребенок может побыть один, поиграть или отдохнуть. Сделать такой "домик” можно, например, из детской кроватки, обтянув красивой тканью и вынув из нее нижнюю доску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Желательно рядом с "домиком” разместить живой уголок. Растения и вообще зеленый цвет благоприятно влияют на эмоциональное состояние человека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В группе необходим и спортивный уголок, который удовлетворял бы потребность детей 2—3 лет в движении. Уголок следует оформить так, чтобы у ребенка появилось желание заниматься в нем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Малыши еще не владеют речью настолько, чтобы выразить четко свои чувства и эмоции. Невыраженные эмоции (особенно негативные) накапливаются и в конце концов прорываются слезами, которые со стороны выглядят непонятными, потому что никаких внешних причин для такого проявления эмоций нет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Психологи и физиологи установили, что изобразительная деятельность для ребенка не столько художественно-эстетическое действо, сколько возможность выплеснуть на бумагу свои чувства. Уголок изотворчества со свободным доступом детей к карандашам и бумаге поможет решить эту проблему в любое время, как только у малыша возникнет потребность выразить себя. Особое удовольствие доставляет детям рисование фломастерами-маркерами, оставляющими толстые линии, на прикрепленном к стене листе бумаги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Умиротворяюще действуют на детей игры с песком и водой. Такие игры имеют большие развивающие возможности, но в период адаптации главным является их успокаивающее и расслабляющее действи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Летом подобные игры легко организовать на улице. В осенне-зимнее время желательно иметь уголок песка и воды в помещении. Для разнообразных и увлекательных игр используются небьющиеся сосуды разной конфигурации и объема, ложки, сита, воронки, формочки, резиновые трубочки. Дети могут купать в воде резиновых кукол, набирать в резиновые игрушки воду и выталкивать ее струей, пускать по воде кораблики и т. д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Как показывают наблюдения, по мере привыкания к новым условиям у детей сначала восстанавливается аппетит, труднее нормализуется сон (от 2 недель до 2—3 месяцев)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Проблемы со сном вызваны не только внутренним напряжением, но и окружающей обстановкой, отличной от домашней. Ребенок чувствует себя неуютно в большой комнате. Такая простая вещь, как прикроватная занавеска, может решить ряд проблем: создать ощущение психологического комфорта, защищенности, придать спальне более уютный вид, а главное, эта занавеска, которую сшила и повесила мама, становится для него символом и частичкой дома, как и любимая игрушка, с которой он ложится спать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Необходимо всячески удовлетворять чрезвычайно острую в период адаптации потребность детей в эмоциональном контакте со взрослым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Ласковое обращение с ребенком, периодическое пребывание малыша на руках взрослого дают ему чувство защищенности, помогают быстрее адаптироваться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Маленькие дети очень привязаны к маме. Ребенку хочется, чтобы мама все время была рядом. Поэтому очень хорошо иметь в группе "семейный” альбом с фотографиями всех детей группы и родителей. В этом случае малыш в любой момент сможет увидеть своих близких и уже не так тосковать вдали от дома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StrongEmphasis"/>
          <w:rFonts w:cs="Tahoma;Verdana" w:ascii="Tahoma;Verdana" w:hAnsi="Tahoma;Verdana"/>
          <w:color w:val="000000"/>
          <w:sz w:val="28"/>
          <w:szCs w:val="28"/>
        </w:rPr>
        <w:t>2</w:t>
      </w:r>
      <w:r>
        <w:rPr>
          <w:rFonts w:cs="Tahoma;Verdana" w:ascii="Tahoma;Verdana" w:hAnsi="Tahoma;Verdana"/>
          <w:color w:val="000000"/>
          <w:sz w:val="28"/>
          <w:szCs w:val="28"/>
        </w:rPr>
        <w:t>. Работа с родителями, которую желательно начать еще до поступления ребенка в детский сад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Необходимое условие успешной адаптации — согласованность действий родителей и воспитателей, сближение подходов к индивидуальным особенностям ребенка в семье и детском саду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Целесообразно рекомендовать родителям в первые дни приводить ребенка только на прогулку — так ему проще познакомиться с воспитателями 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 первые дни стоит приводить ребенка в группу позже 8 часов, чтобы он не был свидетелем слез и отрицательных эмоций других детей при расставании с мамами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Emphasis"/>
          <w:rFonts w:cs="Tahoma;Verdana" w:ascii="Tahoma;Verdana" w:hAnsi="Tahoma;Verdana"/>
          <w:b/>
          <w:bCs/>
          <w:color w:val="000000"/>
          <w:sz w:val="28"/>
          <w:szCs w:val="28"/>
          <w:u w:val="single"/>
        </w:rPr>
        <w:t>  Задача воспитателя</w:t>
      </w:r>
      <w:r>
        <w:rPr>
          <w:rStyle w:val="Appleconvertedspace"/>
          <w:rFonts w:cs="Tahoma;Verdana" w:ascii="Tahoma;Verdana" w:hAnsi="Tahoma;Verdana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—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 В свою очередь,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</w:r>
      <w:r>
        <w:rPr>
          <w:rStyle w:val="StrongEmphasis"/>
          <w:rFonts w:cs="Tahoma;Verdana" w:ascii="Tahoma;Verdana" w:hAnsi="Tahoma;Verdana"/>
          <w:color w:val="000000"/>
          <w:sz w:val="28"/>
          <w:szCs w:val="28"/>
        </w:rPr>
        <w:t>3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Правильная организация в адаптационный период игровой деятельности, направленной на формирование эмоциональных контактов "ребенок — взрослый” и "ребенок — ребенок” и обязательно включающей игры и упражнения.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br/>
        <w:t> </w:t>
      </w:r>
      <w:r>
        <w:rPr>
          <w:rStyle w:val="Appleconvertedspace"/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Style w:val="StrongEmphasis"/>
          <w:rFonts w:cs="Tahoma;Verdana" w:ascii="Tahoma;Verdana" w:hAnsi="Tahoma;Verdana"/>
          <w:i/>
          <w:iCs/>
          <w:color w:val="000000"/>
          <w:sz w:val="28"/>
          <w:szCs w:val="28"/>
          <w:u w:val="single"/>
        </w:rPr>
        <w:t>Основная задача игр в этот период</w:t>
      </w:r>
      <w:r>
        <w:rPr>
          <w:rStyle w:val="Appleconvertedspace"/>
          <w:rFonts w:cs="Tahoma;Verdana" w:ascii="Tahoma;Verdana" w:hAnsi="Tahoma;Verdana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—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Style w:val="StrongEmphasis"/>
          <w:rFonts w:cs="Tahoma;Verdana" w:ascii="Tahoma;Verdana" w:hAnsi="Tahoma;Verdana"/>
          <w:color w:val="000000"/>
          <w:sz w:val="32"/>
          <w:szCs w:val="32"/>
          <w:u w:val="single"/>
        </w:rPr>
        <w:t>Правила приема в МБДОУ Васильева Бужинский детский сад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Прием детей в МБДОУ осуществляется на основании следующих документов: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- медицинской карты о состоянии здоровья ребёнка 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- письменного заявления одного из родителей (законного  представителя)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- документа, удостоверяющего личность одного из родителей (законного представителя)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В МБДОУ   в первую очередь принимаются: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  родителей–инвалидов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–инвалиды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из многодетных семей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, находящиеся под опекой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сотрудников полиции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прокуроров и следователей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граждан, пострадавших вследствие Чернобыльской катастрофы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военнослужащих;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дети судей.</w:t>
      </w:r>
    </w:p>
    <w:p>
      <w:pPr>
        <w:pStyle w:val="Normal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Style w:val="StrongEmphasis"/>
          <w:rFonts w:cs="Tahoma;Verdana" w:ascii="Tahoma;Verdana" w:hAnsi="Tahoma;Verdana"/>
          <w:i/>
          <w:iCs/>
          <w:color w:val="000000"/>
          <w:sz w:val="28"/>
          <w:szCs w:val="28"/>
          <w:u w:val="single"/>
        </w:rPr>
        <w:t>Леворукий ребенок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По статистическим данным речевые патологии в России растут количественно и усложняются . Более чем у 30 процентов детей в раннем возрасте обнаруживаются речевые расстройства различной тяжести, сейчас все больше детей с общим недоразвитием речи, с тяжелыми органическими формами. Работая в детской поликлинике логопедом, всё чаще наблюдаю детей с выраженным левшеством, страдающих неврозами, задержками и нарушениями развития. По статистике , тридцать лет назад количество левшей составляло около 19% (включая переученных в детстве). Сейчас в мире более 30% людей — леворукие. И их количество постоянно увеличивается. Среди леворуких отмечен высокий процент детей, имеющих комплексные нарушения письма и чтения. Родители ребенка воспринимают это как трагедию, аномалию в развитие и вопрос: «Мой ребенок левша. Что делать?», возникает все чаще и чаще. Для ответа на этот вопрос я даю родителям необходимые консультации, стараясь доступно объяснить данную дисфункцию левого (речевого) полушария, и связанное с этим нарушение речевого развития ребенка, во многом определяющее темпы общего функционального развития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Под леворукостью понимают предпочтение левой руки при хватании, удерживании, перемещении предметов, рисовании и письме. Иногда предпочтение той или иной руки проявляется очень рано в первые месяцы после рождения, но может быть и так, что доминантная рука проявит себя и позже. Доминантными является не только рука, но и глаз, ухо, нога. Это связано с симметричным строением человека, его латеральностью. Движение правой стороны тела (руки, ноги, глаза, уха) координируется левым полушарием мозга, движение левой – правым. Причина этого – перекрестное строение нервных путей моторных и сенсорных нервов. Хотя оба полушария мозга и расположены симметрично, но в своих функциях они ассиметричны, то есть они управляют различными способностями человека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Считается, что доминантным является то полушарие, которое управляет речью – выражением и пониманием мыслей, вербальным (речевым), рациональным мышлением. Сегодня такая позиция пересматривается. Все больше и больше придают значение эмоциональной жизни человека и оба полушария рассматриваются как дополняющие и отчасти перекрывающие друг друга, хотя все-таки левому полушарию, управляющему вербальным интеллектом, придают большее значение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Согласно современным представлениям причины леворукости могут быть разные. Леворукость может передаваться по наследству, но может наступить и спонтанно в раннем детстве. Есть данные о том, что причиной леворукости могут быть влияния на плод во время беременности или во время родов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Еще недавно считалось, что леворукий ребенок – это проблема и давались настоятельные рекомендации о необходимости переучивания. В настоящее время доказано, что леворукость явление нормальное и от переучивания следует отказаться, так как это может привести к серьезным нарушениям в развитии. Поэтому если ребенок – левша, отнеситесь к этому спокойно: Ребенок не требует никакого особого подхода. При занятиях живописью, рисовании, письме, рукоделии у левшей не возникает никаких особых проблем в обучении по сравнению с праворукими детьми. Они могут быть такими же ловкими или не ловкими, такими же аккуратными или не аккуратными, могут испытывать проблемы в обучении письму, как это происходит и у всех других детей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Однако, есть некоторые рекомендации, которые нужно соблюдать. Следите за тем, как ребенок держит карандаш или ручку между указательным, большим и средним пальцами, когда он пишет. Левый край руки должен лежать на листе. Многие левши пишут с позицией руки «дугой». Раньше это считалось неправильной постановкой руки и ее пытались исправлять. В настоящее время большинство специалистов придерживается мнения, что такая постановка руки может определяться психофизиологические, локализацией движения у речевого центра. Поэтому такая постановка руки допускается. Следите за тем, чтобы тетрадь Вашего ребенка была наклонена так, чтобы правый угол был направлен в сторону тела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eastAsia="Tahoma;Verdana" w:cs="Tahoma;Verdana" w:ascii="Tahoma;Verdana" w:hAnsi="Tahoma;Verdana"/>
          <w:color w:val="000000"/>
          <w:sz w:val="28"/>
          <w:szCs w:val="28"/>
        </w:rPr>
        <w:t xml:space="preserve"> </w:t>
      </w:r>
      <w:r>
        <w:rPr>
          <w:rFonts w:cs="Tahoma;Verdana" w:ascii="Tahoma;Verdana" w:hAnsi="Tahoma;Verdana"/>
          <w:color w:val="000000"/>
          <w:sz w:val="28"/>
          <w:szCs w:val="28"/>
        </w:rPr>
        <w:t>Постарайтесь установить как можно раньше, какую руку предпочитает ребенок и после этого поддерживайте его в том, чтобы пользоваться этой рукой, как доминантной. Если вы заметите, что ребенок напряжен во время занятий, то дайте ему возможность делать небольшие паузы и упражнения на расслабление руки. Следите за правильной осанкой ребенка: его левое плечо должно немного выдаваться вперед. Помните, что характер движения леворукого ребенка при письме отличается от праворукого. Последний как бы «тянет» письмо за собой, его движения тянущие, в то время, как левша «толкает», его движения толкающие. Этот иной характер движения для левши естественный. Предупредите учителя о том, что ребенок левша и определите стратегию взаимодействия – не переучивать ребенка. Найдите для ребенка подходящее и удобное место. Если у вас вызывает сомнение, какую руку предпочитает ваш ребенок, тогда следует обратиться к специалисту, чтобы провести необходимую диагностику и получить рекомендации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jc w:val="center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Style w:val="StrongEmphasis"/>
          <w:rFonts w:cs="Tahoma;Verdana" w:ascii="Tahoma;Verdana" w:hAnsi="Tahoma;Verdana"/>
          <w:i/>
          <w:iCs/>
          <w:color w:val="000000"/>
          <w:sz w:val="28"/>
          <w:szCs w:val="28"/>
        </w:rPr>
        <w:t>Советы родителям леворуких детей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-Никогда и ни при каких обстоятельствах взрослые не должны показывать ребенку негативное отношение к леворукости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-Следует помнить, что леворукость - индивидуальный вариант нормы, поэтому трудности, возникающие у леворуких детей, чаще всего не связаны с этим явлением. Такие же проблемы могут быть и у любого другого ребенка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-Не стоит даже пробовать обучать леворукого ребенка работать правой рукой, тем более, настаивать на этом. Переучивание может привести к серьезным нарушениям здоровья. -Определять ведущую руку целесообразно в 4-4,5 года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  <w:r>
        <w:rPr>
          <w:rFonts w:cs="Tahoma;Verdana" w:ascii="Tahoma;Verdana" w:hAnsi="Tahoma;Verdana"/>
          <w:color w:val="000000"/>
          <w:sz w:val="28"/>
          <w:szCs w:val="28"/>
        </w:rPr>
        <w:t>-Леворукий ребенок нуждается в особом внимании и подходе, но не потому, что он леворукий, а потому, что каждый ребенок уникален и неповторим. Успехи малыша напрямую зависят от понимания, любви, терпения и умения вовремя помочь со стороны близких.</w:t>
      </w:r>
    </w:p>
    <w:p>
      <w:pPr>
        <w:pStyle w:val="Style14"/>
        <w:spacing w:lineRule="atLeast" w:line="380" w:before="134" w:after="134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  <w:t> </w:t>
      </w:r>
    </w:p>
    <w:p>
      <w:pPr>
        <w:pStyle w:val="Normal"/>
        <w:rPr>
          <w:rFonts w:ascii="Tahoma;Verdana" w:hAnsi="Tahoma;Verdana" w:cs="Tahoma;Verdana"/>
          <w:color w:val="000000"/>
          <w:sz w:val="28"/>
          <w:szCs w:val="28"/>
        </w:rPr>
      </w:pPr>
      <w:r>
        <w:rPr>
          <w:rFonts w:cs="Tahoma;Verdana" w:ascii="Tahoma;Verdana" w:hAnsi="Tahoma;Verdan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Рекомендации для родителей</w:t>
      </w:r>
      <w:r>
        <w:rPr>
          <w:color w:val="000000"/>
          <w:sz w:val="28"/>
          <w:szCs w:val="28"/>
        </w:rPr>
        <w:t>: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те своего ребенка таким, какой он есть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уйтесь своему ребенк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говаривайте с ребенком заботливым, ободряющим тоном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йте ребенка, не перебивая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е четкие и определенные требования к ребенк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страивайте для ребенка множество правил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терпеливы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день читайте ребенку и обсуждайте прочитанное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говоре с ребенком называйте как можно больше предметов, их признаков, действий с ними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йте в ребенке стремление задавать вопросы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ще хвалите ребенка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йте игры с другими детьми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уйтесь жизнью и деятельностью вашего ребенка в детском сад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воляйте себе неподобающего поведения в присутствии ребенка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, что авторитет родителей основан на достойном образце поведения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лушивайтесь к советам педагогов в период адаптации детей к условиям ДОУ;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йте групповые собрания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вместная деятельность педагогов дошкольного образовательного учреждения и родителей является залогом успешной адаптации ребенка к условиям дошко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Советы родителям в адаптацион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1. Начать водить ребенка в ясли за месяц до выхода мамы на работу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2. Первое время приводить ребенка на 2-3 час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3. Если ребенок трудно привыкает к детскому саду (1 группа адаптации), то мама может находиться в группе вместе с ребенком, чтобы познакомить ребенка с окружающей его обстановкой и “влюбить” в воспитателя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4. Сон и еда являются стрессовыми ситуациями для детей, поэтому в первые дни пребывания ребенка в детском саду не оставляйте его на сон и прием пищ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5. Первые 2-3 недели ребенка рекомендуется приводить и забирать одному и тому же члену семь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6. В период адаптации, в связи с нервным напряжением, ребенок ослаблен и в значительной мере подвержен заболеваниям. Поэтому в его рационе должны быть витамины, свежие овощи и фрукт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7. Тщательно одевать ребенка на прогулку, чтобы он не потел и не замерзал, чтобы одежда не стесняла движений ребенка и соответствовала погод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8. Помнить, что период адаптации - сильный стресс для ребенка, поэтому нужно принимать ребенка таким, какой он есть, проявлять больше любви, ласки, внимания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9. Если у ребенка есть любимая игрушка, пусть он берет ее с собой в детский сад, с ней малышу будет спокойне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10. Интересоваться поведением ребенка в детском саду. Советоваться с воспитателем, медиками, психологом, для исключения тех или иных негативных проявлений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11. Не обсуждать при малыше волнующие вас проблемы, связанные с детским садом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9:00Z</dcterms:created>
  <dc:creator>1</dc:creator>
  <dc:description/>
  <cp:keywords/>
  <dc:language>en-US</dc:language>
  <cp:lastModifiedBy>Admin</cp:lastModifiedBy>
  <dcterms:modified xsi:type="dcterms:W3CDTF">2013-10-22T14:16:00Z</dcterms:modified>
  <cp:revision>6</cp:revision>
  <dc:subject/>
  <dc:title>Адаптация ребёнка в детском саду</dc:title>
</cp:coreProperties>
</file>